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8-81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ок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7.2024, вступившим в законную силу 10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101323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0.08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7.2024, оплачен 23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9.10.2024 года, не уплатил административный штраф, назначенный постановлением от 30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1242018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